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ОО «Промсвязь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и А.Б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Заявление: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/>
      </w:pPr>
      <w:r>
        <w:rPr/>
        <w:tab/>
        <w:t>Просим выделить виртуальный номер ____________________ с переадресацией на номер _____________________, который находится по адресу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7:00Z</dcterms:created>
  <dc:creator>Медведкова Н.И.</dc:creator>
  <dc:description/>
  <dc:language>en-US</dc:language>
  <cp:lastModifiedBy/>
  <dcterms:modified xsi:type="dcterms:W3CDTF">2019-01-17T12:23:44Z</dcterms:modified>
  <cp:revision>3</cp:revision>
  <dc:subject/>
  <dc:title>Перечень необходимых документов  для приобретения «виртуального» номера:</dc:title>
</cp:coreProperties>
</file>